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>Утвержден 10 сентября 2009 г.</w:t>
      </w:r>
    </w:p>
    <w:p>
      <w:pPr>
        <w:pStyle w:val="Normal"/>
        <w:jc w:val="right"/>
        <w:rPr>
          <w:szCs w:val="20"/>
        </w:rPr>
      </w:pPr>
      <w:r>
        <w:rPr/>
        <w:t>(протокол № 1  заседания Совета факультет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ПЛАН РАБОТЫ</w:t>
      </w:r>
    </w:p>
    <w:p>
      <w:pPr>
        <w:pStyle w:val="Normal"/>
        <w:jc w:val="center"/>
        <w:rPr/>
      </w:pPr>
      <w:r>
        <w:rPr>
          <w:b/>
          <w:bCs/>
        </w:rPr>
        <w:t>физического</w:t>
      </w:r>
      <w:r>
        <w:rPr/>
        <w:t xml:space="preserve"> факультета на 2009-2010 учебный год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2880"/>
        <w:gridCol w:w="180"/>
        <w:gridCol w:w="4417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аименование мероприятий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рок исполнения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5</w:t>
            </w:r>
          </w:p>
        </w:tc>
      </w:tr>
      <w:tr>
        <w:trPr/>
        <w:tc>
          <w:tcPr>
            <w:tcW w:w="1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я работы (планирование работы, разработка документации)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Совета факультета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кафедр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 2009г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екан Мартынов Г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екана Ешевский О.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зав. кафедр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я работы по работе с абитуриенто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 2009г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июль 2010г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екан Мартынов Г.В., ответственный за прием доцент Верина Л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я и проведение практики студенто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олова С.М.,</w:t>
            </w:r>
          </w:p>
          <w:p>
            <w:pPr>
              <w:pStyle w:val="Normal"/>
              <w:rPr/>
            </w:pPr>
            <w:r>
              <w:rPr/>
              <w:t>Доцент Лагунов А.Ю.,</w:t>
            </w:r>
          </w:p>
          <w:p>
            <w:pPr>
              <w:pStyle w:val="Normal"/>
              <w:rPr/>
            </w:pPr>
            <w:r>
              <w:rPr/>
              <w:t>Ст. пр. Тестова И.В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Зав кафедр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со старостами групп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м декана Ешевский О.Ю.</w:t>
            </w:r>
          </w:p>
        </w:tc>
      </w:tr>
      <w:tr>
        <w:trPr/>
        <w:tc>
          <w:tcPr>
            <w:tcW w:w="1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разовательная деятельност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оведение по всем формам обучения лекций, семинарских, практических и иных видов учебных занятий, предусмотренных учебным план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преподаватели факульте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одготовка и обновление учебно-методических комплек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 2009 г. – январь 2010 г.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 кафедр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зработка и издание учебно-методических рекомендаций, пособий, схем по дисциплинам  кафедр, в том числе электронных верс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едседатель РИК  факульте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осещение занятий преподавателей и оказание методической помощи молодым преподавателя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в кафедр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 по переходу на двухуворневую систему подготов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в кафедр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лабораторий физического практику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в кафедрой общей физики Копосов Г.Д.</w:t>
            </w:r>
          </w:p>
        </w:tc>
      </w:tr>
      <w:tr>
        <w:trPr/>
        <w:tc>
          <w:tcPr>
            <w:tcW w:w="1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учная деятельност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еминара по современным проблемам теоретической физ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офессор Матвеев В.И.</w:t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частие в работе научных конференций, семинаров, комиссий, сов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еподаватели кафедр, зам. декана по науке, ответственный за НИР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одготовка и сдача кандидатских экзаменов, осуществление научно-исследовательской работы преподавателей по темам индивидуальных научных исследований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Зав кафедр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оведение студенческой научно-практической конференции в рамках студенческих Ломоносовских чт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прель 2010 г.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в кафедрами, зам декана по науке, ответственный за НИР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писание и публикация научных статей, тезисов преподавателям факульт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еподаватели кафе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я работы по подготовке сборника научных трудов преподавателей факультета 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 - ноябрь 2009 г.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оцент Копосов Г.Д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учное редактирование, рецензирование, написание отзывов на дипломные и курсовые рабо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Зав кафедр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гранты РФФ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9 г.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конкурсе студенческих рабо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09 г.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зав. кафедрами</w:t>
            </w:r>
          </w:p>
        </w:tc>
      </w:tr>
      <w:tr>
        <w:trPr/>
        <w:tc>
          <w:tcPr>
            <w:tcW w:w="1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Инновационная деятельност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дготовка к переходу с 2009-2010 учебного года на балльно-рейтинговую систему по направлению “Информационные технологии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зав. кафедр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работка электронных курсов лекций по предметам учебных пла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зав. кафедр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тизация физических практикум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в кафедрой общей физики Копосов Г.Д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работка мультимедийных курсов лекц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зав. кафедр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части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программе</w:t>
            </w:r>
            <w:r>
              <w:rPr>
                <w:szCs w:val="20"/>
                <w:lang w:val="en-US"/>
              </w:rPr>
              <w:t xml:space="preserve"> Advanced Computer Science (AC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тынов Г.В., Лукьяненко А.С.</w:t>
            </w:r>
          </w:p>
        </w:tc>
      </w:tr>
      <w:tr>
        <w:trPr/>
        <w:tc>
          <w:tcPr>
            <w:tcW w:w="1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циально-ориентированная деятельность и воспитательная рабо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я и проведение праздников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 Дня первокурсника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 Дня факультета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Дня студентов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Нового года и Рождества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Последний звоно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сентябрь 2009г.</w:t>
            </w:r>
          </w:p>
          <w:p>
            <w:pPr>
              <w:pStyle w:val="Normal"/>
              <w:rPr/>
            </w:pPr>
            <w:r>
              <w:rPr/>
              <w:t>ноябрь 2009г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январь 2010г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январь 2010г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июнь 2010г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м декана Тягунин А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одготовка и проведение выпускного вечер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июнь 2009г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м декана Тягунин А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я поход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ентябрь 2009г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 декана Ешевский О.Ю.</w:t>
            </w:r>
          </w:p>
        </w:tc>
      </w:tr>
      <w:tr>
        <w:trPr/>
        <w:tc>
          <w:tcPr>
            <w:tcW w:w="1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Международная деятельность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международными грантам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течение года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м. декана по научной работ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Декан физического факультета,</w:t>
      </w:r>
    </w:p>
    <w:p>
      <w:pPr>
        <w:pStyle w:val="Normal"/>
        <w:jc w:val="both"/>
        <w:rPr>
          <w:sz w:val="20"/>
          <w:szCs w:val="20"/>
        </w:rPr>
      </w:pPr>
      <w:r>
        <w:rPr/>
        <w:t>к.п..н, доце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артынов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1:00Z</dcterms:created>
  <dc:creator>Law</dc:creator>
  <dc:description/>
  <cp:keywords/>
  <dc:language>en-US</dc:language>
  <cp:lastModifiedBy>f.physics</cp:lastModifiedBy>
  <cp:lastPrinted>2009-10-30T10:06:00Z</cp:lastPrinted>
  <dcterms:modified xsi:type="dcterms:W3CDTF">2009-10-30T07:11:00Z</dcterms:modified>
  <cp:revision>5</cp:revision>
  <dc:subject/>
  <dc:title>Утвержден ___ сентября 2005 г</dc:title>
</cp:coreProperties>
</file>